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Heading1"/>
        <w:rPr>
          <w:sz w:val="26"/>
          <w:szCs w:val="26"/>
        </w:rPr>
      </w:pPr>
      <w:r>
        <w:rPr>
          <w:sz w:val="26"/>
          <w:szCs w:val="26"/>
        </w:rPr>
      </w:r>
    </w:p>
    <w:p>
      <w:pPr>
        <w:pStyle w:val="Heading1"/>
        <w:rPr/>
      </w:pPr>
      <w:r>
        <w:rPr/>
      </w:r>
    </w:p>
    <w:p>
      <w:pPr>
        <w:pStyle w:val="Heading1"/>
        <w:rPr/>
      </w:pPr>
      <w:r>
        <w:rPr/>
        <w:t>An alle Kunden</w:t>
      </w:r>
    </w:p>
    <w:p>
      <w:pPr>
        <w:pStyle w:val="Normal"/>
        <w:rPr/>
      </w:pPr>
      <w:r>
        <w:rPr/>
      </w:r>
    </w:p>
    <w:p>
      <w:pPr>
        <w:pStyle w:val="Normal"/>
        <w:rPr/>
      </w:pPr>
      <w:r>
        <w:rPr/>
      </w:r>
    </w:p>
    <w:p>
      <w:pPr>
        <w:pStyle w:val="Normal"/>
        <w:rPr/>
      </w:pPr>
      <w:r>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 xml:space="preserve">In letzter Zeit hört man den Satz immer öfter. Menschen mit Lebensmittelallergien oder </w:t>
      </w:r>
    </w:p>
    <w:p>
      <w:pPr>
        <w:pStyle w:val="Normal"/>
        <w:rPr>
          <w:rFonts w:ascii="Bookman Old Style" w:hAnsi="Bookman Old Style" w:cs="Bookman Old Style"/>
          <w:i/>
          <w:i/>
          <w:sz w:val="28"/>
          <w:szCs w:val="28"/>
        </w:rPr>
      </w:pPr>
      <w:r>
        <w:rPr>
          <w:rFonts w:cs="Bookman Old Style" w:ascii="Bookman Old Style" w:hAnsi="Bookman Old Style"/>
          <w:i/>
          <w:sz w:val="28"/>
          <w:szCs w:val="28"/>
        </w:rPr>
        <w:t>-unverträglichkeiten finden sich immer häufiger auch unter den Tischgästen in der Gemeinschaftsverpflegung und Gastronomie wieder. Mitarbeiter in der Küche und des Service müssen sich der Herausforderung stellen, die besonderen Aspekte einer allergiegerechten Speisenangebots zu kennen und diese sachkundig in den Alltag umsetzen. Keine leichte Aufgabe sich mit der Thematik auseinanderzusetzen, da die Allergologie ein umfangreiches Wissensgebiet ist.</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ehr geehrte Damen und Herr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13.12.2014 tritt eine neue Lebensmittelinformationsverordnung in Kraft. Dann müssen wir auf den Speiseplänen Allergene kennzeichn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ir bemühen uns dies auch in jeglicher Weise nach unserem besten Wissen und Gewissen  umzusetzen. Da es aber seitens der Industrie schwierig ist völlig Allergen freie Produkte zu beziehen, können wir nie 100 prozentig ausschließen, das in unserem Essen Spuren von Allergenen sin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ir bitten dies bei Ihrer Bestellung zu berücksichtig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hr Menü Express Tea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Michael Peppl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Michael Peppler</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30:00Z</dcterms:created>
  <dc:creator>Ortlepp</dc:creator>
  <dc:description/>
  <cp:keywords/>
  <dc:language>en-US</dc:language>
  <cp:lastModifiedBy>User</cp:lastModifiedBy>
  <cp:lastPrinted>2014-10-22T12:25:00Z</cp:lastPrinted>
  <dcterms:modified xsi:type="dcterms:W3CDTF">2014-10-28T13:30:00Z</dcterms:modified>
  <cp:revision>2</cp:revision>
  <dc:subject/>
  <dc:title>An alle Kunden</dc:title>
</cp:coreProperties>
</file>